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>开展教职工首轮岗位聘期考核结果公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0"/>
        <w:gridCol w:w="1050"/>
        <w:gridCol w:w="315"/>
        <w:gridCol w:w="968"/>
        <w:gridCol w:w="2392"/>
        <w:gridCol w:w="788"/>
      </w:tblGrid>
      <w:tr>
        <w:trPr>
          <w:trHeight w:val="282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号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虚拟号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号码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虚拟号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李  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  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郭  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华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范文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崔灵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  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江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明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马增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董新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郑向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晓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胜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海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柯  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赵肖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王传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阎秀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王晓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永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张  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柳劲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葛世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应雪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梁  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廖志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邹慧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赵志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正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陈培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林国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化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  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贤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茂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吴祥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郑蔚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业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吴  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小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胡仁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陶月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敖成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南旭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  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肖继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秀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李玉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优秀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戴灵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周峙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副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  <w:t>注：其它人员都为合格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6:00Z</dcterms:created>
  <dc:creator>hury</dc:creator>
  <dc:description/>
  <cp:keywords/>
  <dc:language>en-US</dc:language>
  <cp:lastModifiedBy>陈丽萍</cp:lastModifiedBy>
  <cp:lastPrinted>2011-09-08T13:27:00Z</cp:lastPrinted>
  <dcterms:modified xsi:type="dcterms:W3CDTF">2014-06-12T07:16:00Z</dcterms:modified>
  <cp:revision>58</cp:revision>
  <dc:subject/>
  <dc:title>生物与环境科学系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