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意见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环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教师教学工作业绩考核指标体系</w:t>
            </w:r>
          </w:p>
        </w:tc>
      </w:tr>
      <w:tr>
        <w:trPr>
          <w:trHeight w:val="17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和建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请将意见和建议于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日前发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332431815@qq.com,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val="en-US" w:eastAsia="zh-CN"/>
          </w:rPr>
          <w:t>谢</w:t>
        </w:r>
      </w:hyperlink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谢！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847;&#35265;&#21644;&#24314;&#35758;&#20110;4&#26376;9&#26085;&#21069;&#21457;&#33267;332431815@qq.com,y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31T08:11:28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