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加考核的对象</w:t>
      </w:r>
    </w:p>
    <w:p>
      <w:pPr>
        <w:pStyle w:val="Normal"/>
        <w:widowControl/>
        <w:spacing w:lineRule="auto" w:line="360" w:before="280" w:after="28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层次 周宏明 王  军 钭晓东</w:t>
      </w:r>
    </w:p>
    <w:p>
      <w:pPr>
        <w:pStyle w:val="Normal"/>
        <w:widowControl/>
        <w:spacing w:lineRule="auto" w:line="360" w:before="280" w:after="280"/>
        <w:ind w:firstLine="8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二层次 陈联盟 柴玉叶 余  闯 邵黎雄 胡文超 </w:t>
      </w:r>
      <w:r>
        <w:rPr>
          <w:rFonts w:ascii="仿宋_GB2312" w:hAnsi="仿宋_GB2312" w:cs="宋体;SimSun" w:eastAsia="仿宋_GB2312"/>
          <w:color w:val="FF6600"/>
          <w:kern w:val="0"/>
          <w:sz w:val="28"/>
          <w:szCs w:val="28"/>
        </w:rPr>
        <w:t>王  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陈久喜 马德琨 万 毅 刘妙昌 周建飞 姜  岩 胡伟国 徐  徐 余向前 蔡 军 胡 瑜 王健姝</w:t>
      </w:r>
    </w:p>
    <w:p>
      <w:pPr>
        <w:pStyle w:val="Normal"/>
        <w:widowControl/>
        <w:spacing w:lineRule="auto" w:line="360" w:before="280" w:after="28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三层次 </w:t>
      </w:r>
      <w:r>
        <w:rPr>
          <w:rFonts w:ascii="仿宋_GB2312" w:hAnsi="仿宋_GB2312" w:cs="宋体;SimSun" w:eastAsia="仿宋_GB2312"/>
          <w:color w:val="FF6600"/>
          <w:kern w:val="0"/>
          <w:sz w:val="28"/>
          <w:szCs w:val="28"/>
        </w:rPr>
        <w:t>郑向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邹  超 陆建梅 汤日元 李振哲 赵汉理 严  立 吴承文 陈孝敬 蔡晓庆 杨  云 </w:t>
      </w:r>
      <w:r>
        <w:rPr>
          <w:rFonts w:ascii="仿宋_GB2312" w:hAnsi="仿宋_GB2312" w:cs="宋体;SimSun" w:eastAsia="仿宋_GB2312"/>
          <w:color w:val="FF6600"/>
          <w:kern w:val="0"/>
          <w:sz w:val="28"/>
          <w:szCs w:val="28"/>
        </w:rPr>
        <w:t>廖志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胡众义 余卫芳 张  毅 张礼杰 邹祥龙 陈锡安 蒋  俊 戴大蒙 潘安平 安  荣 苏宏志 王  峰 李  洪 </w:t>
      </w:r>
      <w:r>
        <w:rPr>
          <w:rFonts w:ascii="仿宋_GB2312" w:hAnsi="仿宋_GB2312" w:cs="宋体;SimSun" w:eastAsia="仿宋_GB2312"/>
          <w:color w:val="FF6600"/>
          <w:kern w:val="0"/>
          <w:sz w:val="28"/>
          <w:szCs w:val="28"/>
        </w:rPr>
        <w:t>戴灵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罗  胜 阮爱清 王宗正 刘芳雄 黄卫峰 李晓燕 郑晓丽 池玲珑 罗建利 王  娜 章伟丹 吴  磊 夏春雨 王志毅 蒋天虹 孙邦金 夏怡然 万荣根 张  滢 李远煦 肖  磊 陈建萍 刘  霞 潘从义 何  宾 刘  吟 叶乐安 王晓佳 李留东 陈  旭 金晨怡 杨平宇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后又入选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5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才更高层次的老师，本次不考核，名字已去掉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后又入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其他类型人才工程的老师，仍需要参加考核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调离或转岗的老师，由学校统一上报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有错误、遗漏敬请告知，谢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12T01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