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工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省部级科研项目或近五年主持过国家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一级期刊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会议论文除外）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或授权发明专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：名称、授权时间、授权专利号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成晓</cp:lastModifiedBy>
  <cp:lastPrinted>2012-03-29T16:14:00Z</cp:lastPrinted>
  <dcterms:modified xsi:type="dcterms:W3CDTF">2014-05-30T08:25:00Z</dcterms:modified>
  <cp:revision>24</cp:revision>
  <dc:subject/>
  <dc:title>附件</dc:title>
</cp:coreProperties>
</file>